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: Board Resolu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23 Dec 2016, Higher Educational and Vocational Book Joint Stock Company announced the Board Resolution as follows:</w:t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Approve the estimated norms of 2016 with the following basis parameter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: 21.4 billion don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he expected profit before tax: 2.3 billion dong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cted dividend rate: 13%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Approve targets of 2017 on the basis of particular conditions with the following basis parameter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venue: 21 billion do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2 billion do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rate: 1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This resolution was approved by the Board of Directors and shall be approved by the 2017 Annual General Meeting.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0:00Z</dcterms:created>
  <dc:creator>NGUYEN HONG NHUNG</dc:creator>
  <dc:description/>
  <cp:keywords/>
  <dc:language>en-US</dc:language>
  <cp:lastModifiedBy>Cuong</cp:lastModifiedBy>
  <dcterms:modified xsi:type="dcterms:W3CDTF">2016-12-28T09:27:00Z</dcterms:modified>
  <cp:revision>9</cp:revision>
  <dc:subject/>
  <dc:title/>
</cp:coreProperties>
</file>